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общему собранию собственников помещений в форме очно-заочного  голосова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многоквартирном доме по адресу: г. Ульяновск, ул. Рылеева, д. 3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Обязательный перечень</w:t>
      </w:r>
      <w:r>
        <w:rPr>
          <w:rFonts w:cs="Times New Roman" w:ascii="Times New Roman" w:hAnsi="Times New Roman"/>
          <w:b/>
          <w:bCs/>
          <w:szCs w:val="20"/>
        </w:rPr>
        <w:t xml:space="preserve"> услуг и работ, входящих в размер платы 16,29 руб. за содержание и ремонт жилья по договору управления на 2015г.- 2016г. по адресу: г. Ульяновскул. Рылеева, д.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7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руб./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борка придомовой территори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и сбор мусора с придомовой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раз в неделю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тр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сезо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очистка тротуаров от снега и наледи (в сез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пка пескосолянной смес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изированная уборка территории от снега (в сез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негопада с 9-00 примерно 3 раза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бор и отгрузка ТБ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выв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борка лестничных кле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лажных\2 сухих уборки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системы электроснабжения, водоснабжения,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по фак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случае выполнение работ на общедомовом оборудовании оплата выставляется на всех отдельной строко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сенний/осенний осмотр и составление актов, сопроводитель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вентканал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р и очистка венткана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и (или) по заявк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арийно-диспетчерское обслуж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электроизме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исление и сбор пла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н.-пт с 9-00ч. до 17-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многоквартирным до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 Пн.-пт с 9-00ч. до 17-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общедомовых приборов у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ремо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Г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35" w:right="691" w:gutter="0" w:header="0" w:top="9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989" w:hanging="0"/>
      <w:outlineLvl w:val="0"/>
    </w:pPr>
    <w:rPr>
      <w:b/>
      <w:color w:val="000000"/>
      <w:spacing w:val="1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rFonts w:ascii="Segoe UI;Arial" w:hAnsi="Segoe UI;Arial" w:eastAsia="Lucida Sans Unicode" w:cs="Segoe U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2:00Z</dcterms:created>
  <dc:creator>111</dc:creator>
  <dc:description/>
  <cp:keywords/>
  <dc:language>en-US</dc:language>
  <cp:lastModifiedBy>Admin</cp:lastModifiedBy>
  <cp:lastPrinted>2015-10-07T13:01:00Z</cp:lastPrinted>
  <dcterms:modified xsi:type="dcterms:W3CDTF">2015-10-07T09:01:00Z</dcterms:modified>
  <cp:revision>3</cp:revision>
  <dc:subject/>
  <dc:title>ДОГОВОР №_______</dc:title>
</cp:coreProperties>
</file>