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Перечень услуг и работ по управлению и содержанию общего имущества в многоквартирном доме по адресу: </w:t>
      </w:r>
      <w:r>
        <w:rPr>
          <w:b/>
          <w:sz w:val="20"/>
          <w:szCs w:val="20"/>
          <w:u w:val="single"/>
        </w:rPr>
        <w:t>г. Ульяновск, ул. Радищева, д. 94 на 2015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4140"/>
        <w:gridCol w:w="900"/>
        <w:gridCol w:w="1995"/>
      </w:tblGrid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платы на 1 кв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(сроки) выполнения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борка придомовой территории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раз в неделю 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 xml:space="preserve">з/п дворника с налог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0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х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ханизированная уборка маш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контейнерн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ежедневно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зинфекция, дератизация мест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графику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системы отопления, водоснабжения и водоотведения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о заявкам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/п сантехника,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омывка систем ото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год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верка приборов учета,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нятие показаний общедомовых приборов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месяц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системы электроснабжения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о заявкам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/п электрика с налогами,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рение сопротивления 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графику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 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дымовых и вентиляционных ка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 раз в год/ по мере необходимости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борка лестничных клеток в подъездах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графику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/п уборщицы с налогами,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лата за управление многоквартирн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н-пт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начислению и сбору платежей населения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/п бухгалтеру с налог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банка, договор на программное обеспечение, обслуживание К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арийно-диспетчерск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анцелярские расходы, расходы на обслуживание оргтехники, информацион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мере необходимости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ехническое обслуживание лифта, его освидетельств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/по графику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вводных и внутренних газ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договору №2204-002-02-61/1 (20011,99 РУБ.)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хническое обслуживание котлов, в т.ч. материалы и освидетельс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о договору №03-0230 (11653,00 руб. в месяц)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илизация, сбор и вывоз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договору №76-13 юж 2 раза в неделю (вт., пт.)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бот по содерж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размер платы руб/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1:00Z</dcterms:created>
  <dc:creator>111</dc:creator>
  <dc:description/>
  <cp:keywords/>
  <dc:language>en-US</dc:language>
  <cp:lastModifiedBy>Customer</cp:lastModifiedBy>
  <cp:lastPrinted>2015-04-07T16:10:00Z</cp:lastPrinted>
  <dcterms:modified xsi:type="dcterms:W3CDTF">2015-04-07T13:11:00Z</dcterms:modified>
  <cp:revision>2</cp:revision>
  <dc:subject/>
  <dc:title>Перечень услуг и работ по управлению и содержанию общего имущества в многоквартирном доме по адресу: г</dc:title>
</cp:coreProperties>
</file>