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Перечень услуг и работ, связанных с обслуживанием и текущим ремонтом общего имущества многоквартирного дома №33 по ул. Рейна в г. Ульянов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53025" cy="802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60"/>
                              <w:gridCol w:w="4140"/>
                              <w:gridCol w:w="1620"/>
                              <w:gridCol w:w="1995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Наименование работы (услуг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Размер платы на 1 кв.м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Периодичность (сроки)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борка придомовой территории, в т.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,8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раз в неделю: пн., ср., пя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Летняя уборка: 6 мес. теплый пери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 xml:space="preserve">Подметание дворовой территори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борка газон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ос трав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чистка урн от мус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раза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ход за имеющимися зелеными насаждения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раза в се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грузка мусора для транспортиров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позднее 3-х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.2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имняя убор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метание, сдвижка снег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 раз в неделю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ыпка наледи песком и смесь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раз в 2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ханизированная уборка машинами (тракторо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раз в се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служивание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борка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чистка контейнерной площадки от снега, мусора в зимний пери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лкий ремон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зинфекция, дератизация мест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раз в 6 месяц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Подготовка к отопительному сезону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роверка приборов учет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нятие показаний общедомовых приборов уче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служивание системы водоснабжения, водоотве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мотр систем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плотнение сгон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верка исправности запорной арматуры, санитарно-технических прибор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чистка канализационного лежа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раза в год или по заяв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чистка кухонного стояка (гидродинамическим методо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раза в год или по заяв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лкий ремонт трубопровода до 1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лкий ремонт запорной арматур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бивка сальников патрубков на стояках внутренних водоток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служивание системы электроснабжения, в т.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заяв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мотр линий электрических сетей, арматуры, Эл. оборуд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ПР электрощитов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мена и ремонт штепсельных розеток и выключателей в местах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заяв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мена перегоревших электролампочек на лест.к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мена и ремонт участка электросетей МКД до 1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змерение сопротивления изоля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раз в 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 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служивание дымовых и вентиляционных канал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раз в год/ 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верка (осмотр) исправности вытяже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ранение зас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лата за управление многоквартирным дом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н-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слуги по начислению и сбору платежей населения, в т.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/п бухгалтеру с налога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луги банка, договор на программное обеспечение, обслуживание КК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готовление, распечатка, доставка  платежных документ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варийно-диспетчер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углосут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.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тилизация, сбор и вывоз ТБ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лажная уборка лестничных клеток (подъездов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раз в неделю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 работ по содержани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,5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кущий ремон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ывоз КГ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,9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63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60"/>
                        <w:gridCol w:w="4140"/>
                        <w:gridCol w:w="1620"/>
                        <w:gridCol w:w="1995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</w:rPr>
                              <w:t>Наименование работы (услуг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</w:rPr>
                              <w:t>Размер платы на 1 кв.м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</w:rPr>
                              <w:t>Периодичность (сроки) выполнения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Уборка придомовой территории, в т.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,8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раз в неделю: пн., ср., пят.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Летняя уборка: 6 мес. теплый пери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 xml:space="preserve">Подметание дворовой территори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борка газон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кос трав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чистка урн от мус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раза в неделю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ход за имеющимися зелеными насаждения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раза в сезон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грузка мусора для транспортиров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позднее 3-х суток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.2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Зимняя убор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метание, сдвижка снег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 раз в неделю 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ыпка наледи песком и смесь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раз в 2 суток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ханизированная уборка машинами (тракторо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раз в сезон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бслуживание контейнерной площад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 раз в неделю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борка контейнерной площад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 раз в неделю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чистка контейнерной площадки от снега, мусора в зимний пери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 раз в неделю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лкий ремон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Дезинфекция, дератизация мест общего поль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 раз в 6 месяцев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Подготовка к отопительному сезону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роверка приборов учет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нятие показаний общедомовых приборов уче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раз в месяц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бслуживание системы водоснабжения, водоотве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мотр систем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раза в год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лотнение сгон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раза в год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верка исправности запорной арматуры, санитарно-технических прибор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раза в год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чистка канализационного лежа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раза в год или по заявкам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чистка кухонного стояка (гидродинамическим методо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раза в год или по заявкам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лкий ремонт трубопровода до 1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лкий ремонт запорной арматур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бивка сальников патрубков на стояках внутренних водоток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бслуживание системы электроснабжения, в т.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заявкам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мотр линий электрических сетей, арматуры, Эл. оборуд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раза в год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ПР электрощитов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мена и ремонт штепсельных розеток и выключателей в местах общего поль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заявкам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мена перегоревших электролампочек на лест.к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мена и ремонт участка электросетей МКД до 1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Измерение сопротивления изоля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раз в 3 года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. 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бслуживание дымовых и вентиляционных канал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раз в год/ 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верка (осмотр) исправности вытяже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раза в год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странение зас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.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лата за управление многоквартирным дом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н-пт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Услуги по начислению и сбору платежей населения, в т.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/п бухгалтеру с налога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слуги банка, договор на программное обеспечение, обслуживание КК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готовление, распечатка, доставка  платежных документ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Аварийно-диспетчерское обслужив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углосуточно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3.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Утилизация, сбор и вывоз ТБ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лажная уборка лестничных клеток (подъездов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раз в неделю 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ИТОГО работ по содержани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8,5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Текущий ремон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ывоз КГ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о факту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8,9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2:00Z</dcterms:created>
  <dc:creator>Admin</dc:creator>
  <dc:description/>
  <cp:keywords/>
  <dc:language>en-US</dc:language>
  <cp:lastModifiedBy>Admin</cp:lastModifiedBy>
  <dcterms:modified xsi:type="dcterms:W3CDTF">2015-09-14T13:42:00Z</dcterms:modified>
  <cp:revision>1</cp:revision>
  <dc:subject/>
  <dc:title>Перечень услуг и работ, связанных с обслуживанием и текущим ремонтом общего имущества многоквартирного дома №33 по ул</dc:title>
</cp:coreProperties>
</file>