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общему собранию собственников помещений в форме очного голосова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ногоквартирном доме по адресу: г. Ульяновск, 1 пер. Маяковского, д. 5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Обязательный перечень</w:t>
      </w:r>
      <w:r>
        <w:rPr>
          <w:rFonts w:cs="Times New Roman" w:ascii="Times New Roman" w:hAnsi="Times New Roman"/>
          <w:b/>
          <w:bCs/>
          <w:szCs w:val="20"/>
        </w:rPr>
        <w:t xml:space="preserve"> услуг и работ, входящих в размер платы 20,58 руб. за содержание и ремонт жилья по договору управления на 2014г. по адресу: г. Ульяновск,  1 пер. Маяковского,  дом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руб./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борка придомовой территор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и сбор мусора с придомов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неделю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сезо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очистка тротуаров от снега и наледи (в сез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пка пескосолянной смес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ированная уборка территории от снега (в сез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негопада с 9-00 примерно 3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бор и отгрузка ТБ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ыв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атизация и дезинсекция мест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, но не реже 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ка лестничных кле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лажных\2 сухих уборки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обслуживание систем отопления, водоснабжения, водоотведения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тоя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розл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опрессовка, консерв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системы электроснабж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перегоревших ламп и стар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В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луживание поэтажных щитков (очистка и подтяжка конта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чердаков, подвалов, козырьков зданий, кров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онда текуще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енний/осенний осмотр и составление актов, сопроводитель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вентканал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и очистка венткан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и (или) по заяв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арийно-диспетчер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электроизме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исление и сбор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н.-пт с 9-00ч. до 17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многоквартирным до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Пн.-пт с 9-00ч. до 17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риборов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35" w:right="691" w:gutter="0" w:header="0" w:top="9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9" w:hanging="0"/>
      <w:outlineLvl w:val="0"/>
    </w:pPr>
    <w:rPr>
      <w:b/>
      <w:color w:val="000000"/>
      <w:spacing w:val="1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1:00Z</dcterms:created>
  <dc:creator>111</dc:creator>
  <dc:description/>
  <cp:keywords/>
  <dc:language>en-US</dc:language>
  <cp:lastModifiedBy>Customer</cp:lastModifiedBy>
  <cp:lastPrinted>2014-04-03T15:21:00Z</cp:lastPrinted>
  <dcterms:modified xsi:type="dcterms:W3CDTF">2014-07-15T08:14:00Z</dcterms:modified>
  <cp:revision>10</cp:revision>
  <dc:subject/>
  <dc:title>ДОГОВОР №_______</dc:title>
</cp:coreProperties>
</file>