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мета на 2014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 на содержание и ремонт жилого дома по адрес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л. Радищева, 9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 кв.м в месяц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луживание организаций по  догово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ическое обслуживание лиф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служивание вводных и внутренних газопроводов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ое обслуживание кот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,57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илизация и вывоз ТБ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,9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sz w:val="32"/>
                <w:szCs w:val="32"/>
              </w:rPr>
              <w:t>Итого:</w:t>
            </w:r>
            <w:r>
              <w:rPr>
                <w:b/>
                <w:sz w:val="32"/>
                <w:szCs w:val="32"/>
              </w:rPr>
              <w:t xml:space="preserve">                        8.7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держание и ремонт жилого помещения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орка территории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служивание контейнерной площад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41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служивание систем отопления,водоснабжения и водоотведен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систем электроснабж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служивание вентиляционных канал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орка лестничных клеток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ущий ремонт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ата за управление многоквартирным дом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луги по начислению и сбору платежей, налоги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е услуги, расходы на обслуживание оргтехники, ККМ, канцтов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арийно-диспетчерская служба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Общий итог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2:00Z</dcterms:created>
  <dc:creator>111</dc:creator>
  <dc:description/>
  <cp:keywords/>
  <dc:language>en-US</dc:language>
  <cp:lastModifiedBy>Customer</cp:lastModifiedBy>
  <cp:lastPrinted>2014-02-28T17:00:00Z</cp:lastPrinted>
  <dcterms:modified xsi:type="dcterms:W3CDTF">2015-03-24T07:12:00Z</dcterms:modified>
  <cp:revision>2</cp:revision>
  <dc:subject/>
  <dc:title/>
</cp:coreProperties>
</file>